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ронова Марина Васильевна - заведующий аптекой  МУ «Центральная городская больница г Югорска», тел. 8 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рентгеноконтрастных препарат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Код ОКДП:  </w:t>
            </w:r>
            <w:r>
              <w:rPr>
                <w:b/>
              </w:rPr>
              <w:t>242327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аптеки, МБЛПУ «ЦГБ г. Югорска», ул. Попова, 29/1, г. Югорск, Ханты-Мансийский автономный округ - Югра, Тюменская область. Товар поставляется Поставщиком в рабочее время Заказчика: в понедельник с 8:00-12:00 и  13:00-17:00, вторник, среда, четверг и пятница с 8:00-12:00 и 13:00-16:0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3 740 (Сто сорок три тысячи семьсот сорок)  рублей  00 копе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0 »  сент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4   » 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7  »  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3-08-15T16:26:00Z</cp:lastPrinted>
  <dcterms:modified xsi:type="dcterms:W3CDTF">2013-09-12T10:22:00Z</dcterms:modified>
  <cp:revision>26</cp:revision>
  <dc:subject/>
  <dc:title>извещение ЭА</dc:title>
</cp:coreProperties>
</file>